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ggere prima il testo e guardate DOPO l'immagine:</w:t>
        <w:br/>
        <w:br/>
        <w:t xml:space="preserve">”Alcuni giorni fa ero in un salone per guardare alcune auto. Arriva una cliente e chiede al venditore se può venderle un </w:t>
      </w:r>
      <w:r>
        <w:rPr>
          <w:b/>
          <w:bCs/>
        </w:rPr>
        <w:t>tappo 710</w:t>
      </w:r>
      <w:r>
        <w:rPr/>
        <w:t xml:space="preserve"> che sfortunatamente ha smarrito o non trova più. Il venditore e molti altri clienti presenti sono meravigliati, non avendo mai sentito parlare di un </w:t>
      </w:r>
      <w:r>
        <w:rPr>
          <w:b/>
          <w:bCs/>
        </w:rPr>
        <w:t>tappo 710</w:t>
      </w:r>
      <w:r>
        <w:rPr/>
        <w:t>.</w:t>
        <w:br/>
        <w:t xml:space="preserve">La donna insiste, trattasi proprio di un </w:t>
      </w:r>
      <w:r>
        <w:rPr>
          <w:b/>
          <w:bCs/>
        </w:rPr>
        <w:t>tappo 710</w:t>
      </w:r>
      <w:r>
        <w:rPr/>
        <w:t>, un pezzo del motore.</w:t>
        <w:br/>
        <w:t xml:space="preserve">Il venditore le chiede se gentilmente può fare un disegnino, al che lei traccia un cerchio di circa 8 cm e dentro vi scrive </w:t>
      </w:r>
      <w:r>
        <w:rPr>
          <w:b/>
          <w:bCs/>
        </w:rPr>
        <w:t>710</w:t>
      </w:r>
      <w:r>
        <w:rPr/>
        <w:t>.</w:t>
        <w:br/>
        <w:br/>
        <w:t xml:space="preserve">Ora potete guardare il "pezzo di ricambio, tappo 710" nella pagina seguente! 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87700" cy="2651760"/>
            <wp:effectExtent l="0" t="0" r="0" b="0"/>
            <wp:docPr id="1" name="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4:09:00Z</dcterms:created>
  <dc:creator>Virtual</dc:creator>
  <dc:description/>
  <dc:language>en-US</dc:language>
  <cp:lastModifiedBy>Virtual</cp:lastModifiedBy>
  <dcterms:modified xsi:type="dcterms:W3CDTF">2002-06-06T14:12:00Z</dcterms:modified>
  <cp:revision>1</cp:revision>
  <dc:subject/>
  <dc:title>Leggere prima il testo e guardate DOPO l'immagine:</dc:title>
</cp:coreProperties>
</file>